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9 (17/0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/0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HKII – tuần 19 từ ngày 17/01/2021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iếp tục dạy bồi dưỡng học sinh giỏi các khối 6, 7, 8 thi huyện (Cô Tâm, Thầy Hà, Cô Lý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cập nhật điểm chất lượng bộ môn ở sổ điểm lớn và học bạ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am dự sơ kết HKI lúc 14 giờ thứ năm (20/01/2021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đăng kí dự thi Hội thi GVDG cấp huyện bậc THCS (cô Tâm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Sinh hoạt chi bộ tháng 01/2021 (đảng viên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9 (17/0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/01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HKII – tuần 19 từ ngày 17/01/2021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iếp tục dạy bồi dưỡng học sinh giỏi các khối 6, 7, 8 thi huyện (Cô Tâm, Thầy Hà, Cô Lý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cập nhật điểm chất lượng bộ môn ở sổ điểm lớn và học bạ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am dự sơ kết HKI lúc 14 giờ thứ năm (20/01/2021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đăng kí dự thi Hội thi GVDG cấp huyện bậc THCS (cô Tâm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Sinh hoạt chi bộ tháng 01/2021 (đảng viên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1-21T21:53:00Z</dcterms:modified>
  <cp:revision>13</cp:revision>
  <dc:subject/>
  <dc:title>KẾ HOẠCH TUẦN 2 (26/8-31/8)</dc:title>
</cp:coreProperties>
</file>